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泰安大众网小记者报名表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895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5"/>
        <w:gridCol w:w="1380"/>
        <w:gridCol w:w="1027"/>
        <w:gridCol w:w="233"/>
        <w:gridCol w:w="984"/>
        <w:gridCol w:w="531"/>
        <w:gridCol w:w="190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</w:t>
            </w:r>
            <w:r>
              <w:rPr>
                <w:sz w:val="28"/>
                <w:szCs w:val="28"/>
                <w:lang w:eastAsia="zh-CN"/>
              </w:rPr>
              <w:br w:type="textWrapping" w:clear="all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兴趣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 w:type="textWrapping" w:clear="all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绍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 w:type="textWrapping" w:clear="all"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父母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 w:type="textWrapping" w:clear="all"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38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 w:type="textWrapping" w:clear="all"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 w:type="textWrapping" w:clear="all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●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众网小记者俱乐部”属于课外兴趣爱好活动，严格本着自愿原则开展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 w:type="textWrapping" w:clear="all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表由学生在老师或家长指导下填写，交给申请单位并缴纳小记者采访证工本费及活动年费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1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之日起，学生即可将自己的作品（优秀作文、绘画、摄影摄像、才艺展示等数量不限，陆续发送到编辑邮箱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346209248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@qq.com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  <w:lang w:eastAsia="zh-CN"/>
                </w:rPr>
                <w:t>一寸免冠彩色照片（电子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jpg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格式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  <w:lang w:eastAsia="zh-CN"/>
                </w:rPr>
                <w:t>）与报名表一起发送至邮箱。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咨询电话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275389217  0538-5051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3544;&#20813;&#20896;&#24425;&#33394;&#29031;&#29255;&#65288;&#30005;&#23376;&#29256;jpg&#26684;&#24335;&#65289;&#19982;&#25253;&#21517;&#34920;&#19968;&#36215;&#21457;&#36865;&#21040;346209248@qq.com&#12290;&#29031;&#29255;&#27880;&#26126;&#22995;&#21517;&#12290;&#21672;&#35810;&#30005;&#358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2:00Z</dcterms:created>
  <dc:creator>dell</dc:creator>
  <dc:description/>
  <dc:language>en-US</dc:language>
  <cp:lastModifiedBy>Administrator</cp:lastModifiedBy>
  <dcterms:modified xsi:type="dcterms:W3CDTF">2018-07-02T03:42:34Z</dcterms:modified>
  <cp:revision>2</cp:revision>
  <dc:subject/>
  <dc:title>      大众网育才之星小记者俱乐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