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/>
        <w:t>泰安市城区居民用水价格改革听证会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657"/>
        <w:gridCol w:w="1186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报名类别（消费者、旁听人、新闻媒体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身份证（记者证）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工作单位及职务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通讯地址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联系电话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电子邮箱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其他需要说明的情况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>
          <w:trHeight w:val="417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声明：本人符合听证会报名条件，自愿报名参加，对所提供信息真实性负责，认可并服从听证会各项组织管理规定。</w:t>
            </w:r>
          </w:p>
          <w:p>
            <w:pPr>
              <w:pStyle w:val="Normal"/>
              <w:ind w:firstLine="555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55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firstLine="608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签名：</w:t>
            </w:r>
          </w:p>
          <w:p>
            <w:pPr>
              <w:pStyle w:val="Normal"/>
              <w:ind w:firstLine="555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黑体;SimHei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68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备注：各项联络方式务必有效，否则视为报名无效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2:00Z</dcterms:created>
  <dc:creator>麦子</dc:creator>
  <dc:description/>
  <cp:keywords/>
  <dc:language>en-US</dc:language>
  <cp:lastModifiedBy>Sky123.Org</cp:lastModifiedBy>
  <dcterms:modified xsi:type="dcterms:W3CDTF">2015-11-0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