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附件</w:t>
      </w: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  <w:t>2</w:t>
      </w:r>
    </w:p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美食山东之齐鲁名吃”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6"/>
        <w:gridCol w:w="2041"/>
        <w:gridCol w:w="1532"/>
        <w:gridCol w:w="2795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吃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吃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料配料、成品特点、制作方法、历史渊源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商务主管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商务主管部门认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备注：请选手如实填写，此表可复印，不得涂改。</w:t>
      </w:r>
      <w:r>
        <w:rPr>
          <w:rFonts w:ascii="仿宋_GB2312" w:hAnsi="仿宋_GB2312" w:cs="宋体" w:eastAsia="仿宋_GB2312"/>
          <w:sz w:val="28"/>
          <w:szCs w:val="28"/>
        </w:rPr>
        <w:t>另附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寸菜肴彩照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8:05Z</dcterms:created>
  <dc:creator>Administrator</dc:creator>
  <dc:description/>
  <dc:language>en-US</dc:language>
  <cp:lastModifiedBy>Administrator</cp:lastModifiedBy>
  <dcterms:modified xsi:type="dcterms:W3CDTF">2015-05-06T04:07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