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77"/>
        <w:gridCol w:w="2283"/>
        <w:gridCol w:w="8985"/>
        <w:gridCol w:w="1185"/>
        <w:gridCol w:w="4350"/>
      </w:tblGrid>
      <w:tr>
        <w:trPr>
          <w:trHeight w:val="90" w:hRule="atLeast"/>
        </w:trPr>
        <w:tc>
          <w:tcPr>
            <w:tcW w:w="1744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挂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重大火灾隐患单位名单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隐患企业名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存在的主要隐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整改时限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济南圣都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低温车间、酱卤车间、成品库、包材库局部采用聚氨脂泡沫夹芯板搭建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设置室内消火栓</w:t>
            </w:r>
            <w:r>
              <w:rPr>
                <w:lang w:val="en-US" w:eastAsia="zh-CN"/>
              </w:rPr>
              <w:t>;3</w:t>
            </w:r>
            <w:r>
              <w:rPr>
                <w:lang w:val="en-US" w:eastAsia="zh-CN"/>
              </w:rPr>
              <w:t>、疏散指示标志数量不足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防火间距不足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室外消火栓只有一个，数量不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6/1/1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富美科技集团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消防设施、器材、消防安全标志配置、设置不符合标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消防设施、器材、消防安全标志未保持完好有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擅自停用、拆除消防设施、器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6/1/6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济南燕南天服饰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设置室内消火栓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建筑物耐火等级不足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未设置自动报警和自动喷淋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6/1/12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青岛雅那斯制衣有限公司</w:t>
              </w:r>
            </w:hyperlink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设置自动喷水灭火系统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设置火灾自动报警系统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车间内未设置室内消火栓系统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厂区内未设置室外消火栓系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7/3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中大海佳制衣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按规范要求设置火灾自动报警系统、自动喷水灭火设施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车间、仓库、办公区之间未作防火分隔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中部楼梯间未封闭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一、二、三层南端缺少一个安全出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7/3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山东福王家具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沙发车间未按规定设置自动喷水灭火系统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沙发车间部分安全出口门设置形式不符合规定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沙发车间内未按规定设置灯光式疏散指示标志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消防车通道被占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3/15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滕州市银河棉纺织厂</w:t>
              </w:r>
            </w:hyperlink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安全出口数量不足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按规定设置疏散指示标志、应急照明灯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6/3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枣庄蒙特曼服饰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按规定设置疏散指示标志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室外消火栓损坏，不能正常使用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未设置火灾自动报警系统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按规定设置自动喷水灭火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6/3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营市顺达纺织有限责任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灭火器数量不足且已失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设置应急照明、疏散指示标志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室内消火栓无法开启且水带无法正常使用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设置室外消火栓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东北侧有一个安全出口堆放杂物且已上锁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电器线路未穿管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消防安全培训无记录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厂房内设办公室，未采用耐火极限不低于</w:t>
            </w:r>
            <w:r>
              <w:rPr>
                <w:lang w:val="en-US" w:eastAsia="zh-CN"/>
              </w:rPr>
              <w:t>2.5h</w:t>
            </w:r>
            <w:r>
              <w:rPr>
                <w:lang w:val="en-US" w:eastAsia="zh-CN"/>
              </w:rPr>
              <w:t>隔墙和耐火极限不低于</w:t>
            </w:r>
            <w:r>
              <w:rPr>
                <w:lang w:val="en-US" w:eastAsia="zh-CN"/>
              </w:rPr>
              <w:t>1.5h</w:t>
            </w:r>
            <w:r>
              <w:rPr>
                <w:lang w:val="en-US" w:eastAsia="zh-CN"/>
              </w:rPr>
              <w:t>楼板分隔且未设置独立的安全出口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钢结构未刷防火涂料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原棉开包与清花车间未与其它部位分隔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-8-3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营市富华棉业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设置室内、外消火栓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厂房安全出口疏散门不是平开门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部分灭火器过期未检修，配置场所类型不符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厂房内未设疏散指示标志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厂区建筑内电器线路敷设不符合消防技术标准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员工宿舍防盗窗影响逃生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无消防安全管理制度、灭火和应急疏散预案，义务组织建设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无员工培训、演练记录；无防火宣查、检查记录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9/3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东绿洲醇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厂区内未按规定设置室内外消防给水系统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厂房内未按规范设置应急照明灯、疏散指示标志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厂区未按规定设置消防车通道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生产厂房安全出口堵塞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厂区内防火间距被占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7/9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口三明水产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宿舍楼安全出口数量不足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宿舍楼楼梯间设置形式及数量不符合规定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宿舍楼未按规定设置疏散指示标志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宿舍楼未按规定设置室内消火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7/7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栖霞市桃村项程网套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网套厂未设置室内消火栓及室外消火栓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地下仓库未设置自动喷水灭火系统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车间内未设置疏散指示标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4/13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昌乐县宇通服装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车间安全出口数量不足且设置形式不符合要求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车间防火分区面积不符合标准规定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未设置室内外消火栓、电气火灾监控系统、应急广播、独立式火灾烟感报警、自动喷水灭火系统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车间内疏散指示标志、安全出口标志、应急照明标志、灭火器数量不足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防火间距被占用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电气线路敷设不符合消防安全规定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未进行应急疏散演练及培训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车间安全出口数量不足且设置形式不符合要求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车间防火分区面积不符合标准规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2/16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潍坊市正洋床上用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无室内外消火栓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安全出口数量不足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堵塞占用疏散通道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设置消防车道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应急照明、疏散指示标志设置不符合标准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建筑物耐火等级低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仓库与生产车间防火分隔不足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部分线路未套管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3/3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潍坊名仕裟制衣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设置自动报警系统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设置自动喷水灭火系统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未设置防排烟系统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占用消防车通道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安全出口数量不足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室内外消火栓配置不符合要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4/3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兖州市绿源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生产车间安全出口数量不足，且未向疏散方向开启</w:t>
            </w:r>
            <w:r>
              <w:rPr>
                <w:lang w:val="en-US" w:eastAsia="zh-CN"/>
              </w:rPr>
              <w:t>;2</w:t>
            </w:r>
            <w:r>
              <w:rPr>
                <w:lang w:val="en-US" w:eastAsia="zh-CN"/>
              </w:rPr>
              <w:t>、应急照明灯、疏散指示标志数量不足、部分损坏</w:t>
            </w:r>
            <w:r>
              <w:rPr>
                <w:lang w:val="en-US" w:eastAsia="zh-CN"/>
              </w:rPr>
              <w:t>;3</w:t>
            </w:r>
            <w:r>
              <w:rPr>
                <w:lang w:val="en-US" w:eastAsia="zh-CN"/>
              </w:rPr>
              <w:t>、无室外消火栓和消防水池；生产车间内未按要求设置消火栓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聚氨酯泡沫彩钢板搭建车间屋顶、隔墙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厂区内电器线路敷设不规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-06-1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东如意数码科技印染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临时办公用房采用泡沫夹心板（耐火等级不足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仓库钢构未作防火处理，未作防火分区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车间未作防火分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室内消火栓无水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未设置疏散指示标志，安全出口标志灯未通电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部分安全出口锁闭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灭火器过期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锅炉房灭火器配置数量不足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6/1/5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乡县恒盛纺织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厂房（车间）未作防火分区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厂房（车间）耐火等级不足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未按规范要求设置室内消火栓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室外消火栓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按规范要求设自动喷水灭火系统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12/3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泰安大洋制衣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按规定设置疏散指示标志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按规定设置室内消火栓系统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违反使用可燃材料装修（顶部使用可燃泡沫夹心板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3/7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南大留服装加工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丙类厂房与住宅混合设置在同一建筑内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11/14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威海微泰电子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车间仓库内未设应急照明灯及疏散指示标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安全出口处疏散门为推拉门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电子车间及泡沫加工车间未设室内消防给水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车间与北侧游泳馆防火间距不足，且占用消防通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4/8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荣成三星印刷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部分外墙上安装有铁栅栏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车间、仓库、办公楼未设置应急照明灯、疏散指示标志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室外消火栓、室内消火栓数量不足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车间西侧消防车通道被占用，改为仓库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灭火器数量严重不足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部分车间吊顶采用聚苯乙烯泡沫夹心彩钢板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钢构未刷防火涂料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室内消火栓管网设置不符合要求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室内消火栓压力不足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部分电线裸敷未穿管保护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未制定、落实各项消防安全制度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办公楼与西侧车间防火间距不足；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防火分区划分不符合要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2/28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日照志成金和木业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办公楼内无灭火器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消防车通道被占用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办公楼南侧防火间距被占用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成品仓库无疏散指示标志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车间未设置室内栓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车间内未设置自动喷水灭火系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2/27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日照韩华家具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按规定设置室内消火栓系统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灭火器数量不足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疏散指示标志配置不符合要求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按规定设置喷淋系统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消防车通道防火间距被占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5/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沂长青纺织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灭火器达到报废年限，配置不符合要求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按照设置自动喷水灭火、火灾自动报警系统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安全出口数量不足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应急照明、疏散指示标志损坏严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5/9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山东盛原服装有限公司</w:t>
              </w:r>
            </w:hyperlink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生产车间擅自改变原有防火分区，造成防火分区面积超过规定的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生产车间未按规定设置自动喷水灭火系统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生产车间未按规定设置火灾自动报警系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6/12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莘县泰和针织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南侧车间应急照明灯数量不足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车间顶棚违规使用泡沫板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车间设置防盗窗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车间疏散通道被占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4/15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聊城市立海冷藏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应急照明灯配置不符合标准，配置数量少，疏散指示标志数量少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疏散通道上的门开启方向不对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未安装电气火灾监控装置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应定期维修液氨装置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消防控制室无人值班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部分灭火器损坏、室内消火栓损坏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液氨值班室未配置空气呼吸器、防化服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室外消火栓未配置多功能水枪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安全出口数量不足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自动消防设置停用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厂房内设置员工宿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2/28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冠县范寨乡弘晟食品有限公司</w:t>
              </w:r>
            </w:hyperlink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员工不会操作灭火器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采用泡沫夹心板搭建厂房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车间未用实体墙及防火门进行防火分隔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鸭肠车间安全出口未直通室外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灭火器材配置数量不足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室内消火栓未保持完好有效，数量不足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室外消火栓数量不足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部分线路未进行穿管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疏散指示标志不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7/3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无棣丰鑫园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加工车间墙体采用易燃可燃材料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加工车间安全出口设置形式不符合规定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拖车、垃圾占用疏散通道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按规定设置室内消火栓系统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未按规定设置防烟排烟设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-6-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东惠民中天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生产车间安全出口数量不足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生产车间设置疏散指示标志、应急照明数量不足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室内消火栓系统压力不足不能正常使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12/3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无棣六和信阳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部分厂房顶棚采用易燃可燃材料搭建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加工车间安全出口设置形式不符合规定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拖车、垃圾占用疏散通道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未按规定设置防烟排烟设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-6-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菏泽千千鞋业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生产车间未设置室内消火栓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车间未设置疏散指示标志、应急照明灯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车间安全出口形式不符合要求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楼梯间未设置疏散指示标志、应急照明灯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灭火器数量不足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北侧安全出口锁闭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车间内未设置自动喷水系统、火灾自动报警系统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车间内防火分区不符合要求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员工消防安全意识不强，未定期组织消防安全培训和演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2/28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县鲁纱纺织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产车间顶棚采用泡沫夹芯板搭建（耐火等级不符合要求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产车间防火分隔不符合要求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防火墙设置不符合要求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产车间未设置疏散指示标志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灭火器、室内消火栓数量不足，室内消火栓未设置专用消防水泵、未设置室外消火栓，清华车间未设置自动喷水灭火系统，细沙车间安全出口数量不足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员工培训记录，无消防应急疏散预案，无消防巡查记录，无消防演练记录，无消防设施、器材定期检修记录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3/2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菏泽三龙纺织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梳棉车间北侧安全出口被封堵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自络车间东侧、北侧安全出口被封堵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清花车间应急照明灯数量不足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生产车间未配置疏散指示标志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生产车间防火分区过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7/5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莱芜汶源食品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未设置室内消火栓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未配置干粉灭火器、未设置疏散指示标志及应急照明灯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钢结构厂房承重结构未作防火处理（墙体采用泡沫夹芯板）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安全出口及疏散通道设置不符合规范要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5/31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东巧夺天工家具有限公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四个厂房电气线路未穿管保护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四个厂房未设置室内消火栓、疏散指示标志及应急照明灯且灭火器设置数量不足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四个厂房安全出口使用推拉门且部分安全门锁闭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厂房外物料随意堆放，堵塞消防车通道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北侧厂房使用塑料布吊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/6/10</w:t>
            </w:r>
          </w:p>
        </w:tc>
        <w:tc>
          <w:tcPr>
            <w:tcW w:w="4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ocuments/" TargetMode="External"/><Relationship Id="rId3" Type="http://schemas.openxmlformats.org/officeDocument/2006/relationships/hyperlink" Target="../../C:/Users/Administrator/Documents/" TargetMode="External"/><Relationship Id="rId4" Type="http://schemas.openxmlformats.org/officeDocument/2006/relationships/hyperlink" Target="../../C:/Users/Administrator/Documents/" TargetMode="External"/><Relationship Id="rId5" Type="http://schemas.openxmlformats.org/officeDocument/2006/relationships/hyperlink" Target="../../C:/Users/Administrator/Documen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0:00Z</dcterms:created>
  <dc:creator>Administrator</dc:creator>
  <dc:description/>
  <dc:language>en-US</dc:language>
  <cp:lastModifiedBy>Administrator</cp:lastModifiedBy>
  <dcterms:modified xsi:type="dcterms:W3CDTF">2015-02-05T08:20:1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